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следнее Испытание” - фэнтези мюзик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брет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ТЬМА И СВ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ерный Маг Рейстлин Маджере намерен открыть Врата Бездны, чтобы сразиться с богиней Темной Луны и Магии Такхизис. Известно, что Рейстлин в свое время по необъяснимым причинам перешел на сторону Тьмы, но затем  в решающий момент предал Темную Госпожу, и  обрек ее на поражение в войне.</w:t>
        <w:br/>
        <w:t>Мечтает ли теперь Маджере сразить богиню и занять ее место? Желает ли избавиться от ее преследований? Или его поступок вызван стремлением уничтожить источник Зла? Истинные цели волшебника известны только ему самому и богам. Его брат-близнец Карамон, герой Войны Копья, отговаривает его от опасного путешествия; а Крисания, Посвященная светлого бога Паладайна, получает откровение о том, что только она может остановить Рейстлина. Она назначает ему встречу в башне летописца Астинуса.</w:t>
        <w:br/>
        <w:t xml:space="preserve">Во время встречи Рейстлину удается посеять зерно сомнений в душе Крисании, и она решается пойти за ним, чтоб разобраться в целях чародея и помешать или помочь ему. Рейстлин предлагает ей следовать за ним в  Башню Высшего Колдовства. В Утехе, родной деревне Карамона и Рейстлина, Крисания берет в проводники Карамона. Ввоем они преодолевают опасный путь через Шойканову рощу и являются на Конклав Магов. Конклав обеспокоен известием о том, что Рейстлин собирается открыть Врата. Даламар, ученик Рейстлина, знает, что Врата могут открыть только Белый Жрец и Черный Маг — этот союз извечных врагов невозможно себе представить, поэтому Бездна заперта надежно. Но по приказу учителя Даламар искажает смысл заклятия и убеждает магов, отправить Крисанию и Карамона в город Истар,  что бы  "помешать"  Рейстлину Маджере.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. ВСЕ ВО ИМЯ ВЕ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Истар — город жрецов светлого бога Паладайна. </w:t>
        <w:br/>
        <w:t xml:space="preserve">Где-то в Истаре находится подступ к Вратам Бездны, которые ищет Рейстлин. Правит городом Король-Жрец, мечтающий об очищении всего мира от Зла. Кажется, что город воплощает извечную мечту о гармонии и мире. </w:t>
        <w:br/>
        <w:t>Но на самом деле Король-Жрец проводит гонения на  тех, кого считает неугодными Богу; в Истаре царят страх, подозрение и доносительство. Карамон как «подозрительный тип» попадает в тюрьму.</w:t>
        <w:br/>
        <w:t xml:space="preserve">Крисания очарована Истаром и его Владыкой, но Рейстлин открывает ей глаза. Жрица  вступает в идеологический спор с Королем-Жрецом и тоже подвергается аресту. Рейстлину приходится выручать брата и жрицу, правда, несколько необычным способом. Приняв иной облик, он выкупает брата из тюрьмы и отправляет на арену как гладиатора для «священной битвы со злом». Карамон отказывается биться, но по наущению Рейстлина на арену выводят Крисанию. Спасая девушку от гибели, Карамон побеждает и сохраняет жизнь минотавру, но Король-Жрец приносит побежденного в жертву Паладайну, моля об очищающем огне для всего мира. </w:t>
        <w:br/>
        <w:t xml:space="preserve">Разгневанный Паладайн погружает в огонь сам Истар, уничтожив его вместе со входом во Врата. Только благодаря магии Рейстлина герои спасаются. Видя крушение Истара, Крисания теряет идеалистический взгляд на мир и начинает прислушиватся к Рейстлин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ЛЕГЕНДА О ВРАТ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рамон обвиняет брата в предательстве и собирается вернуться в Утеху, но Рейстлин просит его о помощи и убеждает остаться. Вторые Врата находятся в Замане, на территории гномов; армия, собранная чародеем и возглавляемая его братом-воином, с боем берёт Заман. Победив без помощи брата, Карамон обретает уверенность в себе. Тем временем Рейстлин соблазняет Крисанию, играя на её гордыне, но когда девушка готова ответить взаимностью, отталкивает её. Жрица убеждена, что недостойна целеустремлённого мага, и клянётся доказать свою любовь, спустившись в Бездну. В это время Такхизис искушает Рейстлина, предлагая ему отступиться от своей цели ради любви, но маг решительно отвергает дружбу и любовь как препятствие на пути к власти. Карамон, услышав его слова, понимает, что обманывал себя, не желая видеть истинные цели брата, и уходит. Крисания и Рейстлин открывают Врата и спускаются в Безд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ЛАСТЕЛИН НИЧ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Бездне мага и жрицу встречает Такхизис, готовая вырваться на свободу. В благодарность за освобождение она предлагает Рейстлину место в своей свите, но он хочет большего. Чародей выходит победителем из битвы с легионами Тьмы, но не может справиться с кошмарами из своего детства, насланными Такхизис. Обессиленный Рейстлин оказывается на краю гибели, и Крисания спасает его силой своей любви, сама при этом попадая под удар богини Тьмы. Раненая и ослеплённая жрица просит Рейстлина провести с ней последние минуты, но маг цинично оставляет её умирать в Бездне. Крисания слишком поздно поняла, что была лишь пешкой в его игре. Рейстлин один за другим побеждает всех богов Кринна, увеличивая своё могущество, но мир при этом гибнет. Всесильный маг остаётся в полном одиночестве, лишённый дара тво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АЛЬТЕРНАТИВНЫЙ ФИН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вшийся в Утеху Карамон застаёт начало коллапса мира и узнаёт, что его жена погибла. Он понимает, что брата надо остановить любой ценой, и при помощи летописца Астинуса перемещается во времени в прошлое, попав в Бездну, где Рейстлин только готовится расправиться с Такхизис. Карамону удаётся показать Рейстлину, чем обернётся его победа, поражённый увиденным маг выдворяет из Бездны брата и жрицу, а сам запирает Врата изнутри, оставшись во власти разъярённой Такхизис. Спустя 20 лет Рейстлин возвращается из Бездны и приходит на встречу к Крисании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композиций</w:t>
      </w:r>
    </w:p>
    <w:p>
      <w:pPr>
        <w:pStyle w:val="Style12"/>
        <w:shd w:fill="FFFFFF" w:val="clear"/>
        <w:spacing w:lineRule="auto" w:line="276" w:before="0" w:after="0"/>
        <w:rPr>
          <w:color w:val="000000"/>
        </w:rPr>
      </w:pPr>
      <w:r>
        <w:rPr>
          <w:b/>
          <w:i/>
          <w:color w:val="000000"/>
        </w:rPr>
        <w:t>1 ЧАСТЬ «ТЬМА И СВЕТ»</w:t>
      </w:r>
      <w:r>
        <w:rPr>
          <w:color w:val="000000"/>
        </w:rPr>
        <w:t xml:space="preserve"> (28 минут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я Чародея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н Чародея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ора братьев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итв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 у Летописц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с огнём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ённое письмо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лав Магов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дам тебе имя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b/>
          <w:i/>
          <w:color w:val="000000"/>
        </w:rPr>
        <w:t>2 ЧАСТЬ «ВСЁ ВО ИМЯ ВЕРЫ»</w:t>
      </w:r>
      <w:r>
        <w:rPr>
          <w:color w:val="000000"/>
        </w:rPr>
        <w:t xml:space="preserve"> (26 минут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я Короля-Жреца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торг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курор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ё во имя веры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 Крисании и Короля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братстве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диатор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са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ч Крисании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енда о Вратах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b/>
          <w:i/>
          <w:color w:val="000000"/>
        </w:rPr>
        <w:t>3 ЧАСТЬ «ЛЕГЕНДА О ВРАТАХ»</w:t>
      </w:r>
      <w:r>
        <w:rPr>
          <w:color w:val="000000"/>
        </w:rPr>
        <w:t xml:space="preserve"> (29 минут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ирение братьев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мия Чародея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а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тво чародея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азнение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любви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ыбельная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яга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ние огнём </w:t>
      </w:r>
    </w:p>
    <w:p>
      <w:pPr>
        <w:pStyle w:val="Style12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shd w:fill="FFFFFF" w:val="clear"/>
        <w:spacing w:lineRule="auto" w:line="276" w:before="0" w:after="0"/>
        <w:rPr/>
      </w:pPr>
      <w:r>
        <w:rPr>
          <w:b/>
          <w:i/>
          <w:color w:val="000000"/>
        </w:rPr>
        <w:t>4 ЧАСТЬ «ВЛАСТЕЛИН НИЧЕГО»</w:t>
      </w:r>
      <w:r>
        <w:rPr>
          <w:color w:val="000000"/>
        </w:rPr>
        <w:t xml:space="preserve"> (32 минуты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ча с Такхизис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ида под покрывалом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шмары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го со Смертью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ртва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ечение / Легенда Чародея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смысленно, как всякая жестокость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стелин Ничего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hd w:fill="FFFFFF" w:val="clear"/>
        <w:spacing w:lineRule="auto" w:line="276" w:before="0" w:after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АЛЬТЕРНАТИВНЫЙ ФИНАЛ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амон в Утехе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нок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тва близнецов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ги, мой брат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ьб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0:54:00Z</dcterms:created>
  <dc:creator>Масик</dc:creator>
  <dc:description/>
  <dc:language>en-US</dc:language>
  <cp:lastModifiedBy>Масик</cp:lastModifiedBy>
  <dcterms:modified xsi:type="dcterms:W3CDTF">2013-06-22T21:10:00Z</dcterms:modified>
  <cp:revision>3</cp:revision>
  <dc:subject/>
  <dc:title/>
</cp:coreProperties>
</file>